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sz w:val="28"/>
          <w:u w:val="single"/>
        </w:rPr>
        <w:t>Jednací řád Zastupitelstva obce Sedlec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itelstvo obce se usneslo podle § 96 zákona č. 128/2000 Sb., o obcích (obecní zřízení), ve znění pozdějších předpisů, na tomto svém jednacím řádu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Heading4"/>
        <w:rPr/>
      </w:pPr>
      <w:r>
        <w:rPr/>
        <w:t>Úvodní ustanovení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Jednací řád zastupitelstva obce upravuje přípravu, svolání, průběh jednání, usnášení a kontrolu plnění jeho usnesení, jakož i další otázk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otázkách upravených tímto jednacím řádem, popř. o dalších zásadách svého jednání, rozhoduje zastupitelstvo obce v mezích zákona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Heading3"/>
        <w:ind w:left="-889" w:firstLine="709"/>
        <w:rPr/>
      </w:pPr>
      <w:r>
        <w:rPr>
          <w:rFonts w:cs="Arial" w:ascii="Arial" w:hAnsi="Arial"/>
          <w:sz w:val="20"/>
        </w:rPr>
        <w:t>Pravomoci zastupitelstva ob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upitelstvo obce rozhoduje o všech otázkách uvedených v § 84 a v § 85 zákona </w:t>
        <w:tab/>
        <w:t>č.128/2000 Sb., o obcích (obecní zřízení), ve znění pozdějších předpis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volání zastupitelstva obc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itelstvo obce se schází podle potřeby, nejméně však jedenkrát za tři měsíce. Zasedání zastupitelstva obce řídí starosta, případně  místostarosta. Svolává je nejpozději do 7 dnů přede dnem jednání. Požádá li o to alespoň jedna třetina členů obecního zastupitelstva nebo hejtman krajského úřadu, starosta je povinen svolat zasedání zastupitelstva  nejpozději do 21 dn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prava zasedání zastupitelstva obc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ravu zasedání zastupitelstva obce organizuje starosta obce podle programu stanoveného zastupitelstvem obce, přitom stanoví zejmén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</w:rPr>
        <w:t>dobu a místo jednání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ost za zpracování a předložení odborných podkladů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projednání materiálů a návrhů na opatření s občany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y členů ZO se předkládají podle obsahu buď ústně na zasedání zastupitelstva obce nebo písemně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ísemné materiály, určené pro zasedání zastupitelstva obce, předkládá navrhovatel v počtu 7 výtisků prostřednictvím obecního úřadu tak, aby mohly být doručeny nejpozději do 5 dnů přede dnem zasedání zastupitelstva obce jeho členů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ály pro zasedání zastupitelstva obce obsahují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</w:rPr>
        <w:t>název materiálu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ho obsah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usnesení a důvodovou zprávu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ůvodová zpráva musí obsahovat zejmén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dnocení dosavadního stavu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bor příčin nedostatků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ůvodnění navrhovaných opatření a jejich ekonomický dopad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é materiály musí být zpracované tak, aby umožnily členům zastupitelstva obce komplexně posoudit problematiku a přijmout účinná opatření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O místě, době a navrženém pořadu zasedání zastupitelstva obce informuje starosta občany </w:t>
      </w:r>
      <w:r>
        <w:rPr/>
        <w:t>nejpozději do 7 dnů před zasedáním zastupitelstva obce, a to na úřední desce obecního úřadu, prostřednictvím rozhlasu, popř. též jiným vhodným způsobem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5</w:t>
      </w:r>
    </w:p>
    <w:p>
      <w:pPr>
        <w:pStyle w:val="Heading5"/>
        <w:ind w:left="708" w:hanging="0"/>
        <w:rPr/>
      </w:pPr>
      <w:r>
        <w:rPr/>
        <w:t>Účast členů zastupitelstva obce na zasedání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enové zastupitelstva obce jsou povinni se zúčastnit každého zasedání, jinak jsou povinni písemně se omluvit starostovi s uvedením důvodu. Také pozdní příchod nebo předčasný odchod omlouvá staros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 na zasedání stvrzují členové podpisem do listiny přítomných.</w:t>
      </w:r>
    </w:p>
    <w:p>
      <w:pPr>
        <w:pStyle w:val="Normal"/>
        <w:ind w:left="3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34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Normal"/>
        <w:tabs>
          <w:tab w:val="clear" w:pos="708"/>
          <w:tab w:val="left" w:pos="4860" w:leader="none"/>
        </w:tabs>
        <w:ind w:left="34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 zasedání</w:t>
      </w:r>
    </w:p>
    <w:p>
      <w:pPr>
        <w:pStyle w:val="Normal"/>
        <w:tabs>
          <w:tab w:val="clear" w:pos="708"/>
          <w:tab w:val="left" w:pos="4860" w:leader="none"/>
        </w:tabs>
        <w:ind w:left="34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jednání zastupitelstva obce navrhuje obecní zastupitelstv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Na schůzi zastupitelstva obce může být jednáno jen o věcech, které byly dány na program a o návrzích, s jejímž zařazením vysloví zastupitelstvo obce souhlas. Starosta sdělí návrh programu jednání při jeho zahájení, o něm či o námitkách proti němu rozhoduje obecní zastupitelstvo hlasování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ádá-li o to písemně člen obecního zastupitelstva, projedná se zařazení požadovaného bodu v programu nejbližšího jednání obecního zastupitelstva. Nevyhoví-li, musí navrhovateli sdělit důvody nezařazení jeho návrhu. Trvá-li navrhovatel přesto na jeho projednání, rozhodne o tom obecní zastupitelstvo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ůběh jednání zastupitelstva obc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ůzi zastupitelstva obce řídí starosta, příp. místostarosta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ající řídí hlasování, jehož výsledek zjišťuje a vyhlašuje, ukončuje a přerušuje jednání a dbá o to, aby mělo pracovní charakter a věcný průběh. Není-li při zahájení jednání přítomná nadpoloviční většina všech členů obecního zastupitelstva, ukončí starosta zasedání zastupitelstva obce a svolá do 15 dnů náhradní zasedání zastupitelstva obce k témuž nebo zbývajícímu program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zahajovací části jednání starosta prohlásí, že zasedání zastupitelstva obce bylo řádně svoláno a vyhlášeno, konstatuje přítomnost nadpoloviční většiny členů, dá schválit program jednání a opatření, zda diskuse bude probíhat ke každému bodu zvlášť, nechá zvolit návrhovou komisi a dva členy zastupitelstva obce za ověřovatele zápisu z tohoto zasedání. Potom sdělí, zda byl ověřen zápis z předchozího zasedání, kde byl vyložen k nahlédnutí a jaké námitky byly proti němu podán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pis, proti němuž nebyly námitky podány, se pokládá za schválený. Pokud byly uplatněny, rozhodne o nich zastupitelstvo obce po vyjádření ověřovatelů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z předchozího jednání je při zasedání zastupitelstva obce vyložen k nahlédnut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vodní slovo k hlavním zprávám uvede předkladatel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rozpravy se přihlašují členové zastupitelstva zvednutím ruky v průběhu zasedání. Bez ohledu na pořadí přihlášek do diskuse musí být uděleno slovo tomu členovi obecního zastupitelstva, který namítá nedodržení jednacího řádu nebo platných právních předpisů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itelstvo obce může v průběhu jednání hlasováním bez rozpravy body pořadu přesunout nebo sloučit rozpravu ke dvěma nebo více bodům pořad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Do diskuse se mohou členové zastupitelstva obce přihlásit jenom do konce rozprav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kdo, komu předsedající neudělil slovo, nemůže se ho ujmou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itelstvo obce se může usnést na omezujících opatřeních podle průběhu jednání,  např.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kdo nemůže mluvit v téže věci vícekrát než dvakrát </w:t>
      </w:r>
    </w:p>
    <w:p>
      <w:pPr>
        <w:pStyle w:val="Normal"/>
        <w:numPr>
          <w:ilvl w:val="1"/>
          <w:numId w:val="9"/>
        </w:numPr>
        <w:ind w:left="720" w:firstLine="360"/>
        <w:jc w:val="both"/>
        <w:rPr/>
      </w:pPr>
      <w:r>
        <w:rPr>
          <w:rFonts w:cs="Arial" w:ascii="Arial" w:hAnsi="Arial"/>
          <w:sz w:val="20"/>
        </w:rPr>
        <w:t>doba diskusního vystoupení se omezuje na 10 minut, u předkladatele na 20 min.</w:t>
      </w:r>
    </w:p>
    <w:p>
      <w:pPr>
        <w:pStyle w:val="Normal"/>
        <w:numPr>
          <w:ilvl w:val="1"/>
          <w:numId w:val="9"/>
        </w:numPr>
        <w:ind w:left="72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é poznámky se zkracují na dobu 3 minut.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a ukončení rozpravy může podat kterýkoli člen zastupitelstva obce, o jeho návrhu se hlasuje bez rozprav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adřovat se k projednávaným věcem na zasedání zastupitelstva obce má právo každý občan obce ale i fyzická osoba vlastnící na území obce nemovitost (starší 18 let, platí i pro cizí státní občany hlášené v obci k trvalému pobytu). Uvedeným občanům musí být slovo uděleno vždy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8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prava usnesení zastupitelstva obce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usnesení předkládaný zastupitelstvu obce ke schválení vychází ze zpráv projednávaných tímto orgánem a z diskuse členů zastupitelstv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esení musí obsahově odpovídat výsledkům jednání, závěry, opatření a způsob kontroly musí být v usnesení formulovány stručně, adresně, s termíny a odpovědností za splnění ukládaných úkolů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esením zastupitelstva se ukládají úkoly v otázkách samostatné působnosti starostovi a jiným členům zastupitelstv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9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lasování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itelstvo obce je schopno se usnášet, je-li přítomná nadpoloviční většina všech jeho členů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uje-li povaha usnesení, aby zasedání zastupitelstva obce hlasovalo o jednotlivých bodech navrženého usnesení, stanoví jejich pořadí pro postupné hlasování předsedající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Byly-li uplatněny pozměňující návrhy, dá předsedající hlasovat nejprve o těchto změnách a poté o ostatních částech návrh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í se provádí veřejně nebo tajně, o čemž rozhoduje zastupitelstvo obce. Veřejné hlasování  se provádí zdvižením ruky pro návrh nebo protinávrhu, nebo se lze hlasování zdržet. Usnesení je přijato, hlasuje-li pro návrh nadpoloviční většina všech členů  zastupitelstva obc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esení zastupitelstva obce a obecně závazné vyhlášky podepisuje starosta spolu se zástupcem starosty. nebo jiným členem zastupitelstv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eřejnění usnesení zastupitelstva se provádí vyvěšením na vývěsní desce obecního úřadu, pokud není zákonem stanovena jiná forma zveřejnění.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0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azy členů zastupitelstva obce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Členové zastupitelstva obce mají právo vznášet dotazy, připomínky a podněty na orgány obce a vedoucí organizací a zařízení zřízených nebo založených obcí a požadovat od nich vysvětl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 Na dotazy a připomínky odpovídá dotazovaný bezodkladně, připomínky, jejichž obsah vyžaduje prošetření nebo provedení jiného opatření, zodpoví písemně, nejdéle do 30 dn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tazatel vyjádří v této souvislosti nespokojenost s vyřízením jeho dotazu, zaujímá K tomu konečné stanovisko zastupitelstvo ob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latněné dotazy na jednání zastupitelstva obce se zaznamenávají v zápise a je o nich a jejich vyřízení vedena evidence u obecního úřa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éče o nerušený průběh jednán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kdo nesmí rušit průběh jednání zastupitelstva obce, předsedající může vykázat ze Zasedací místnosti rušitele jedn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luví-li řečník k věci nebo překročí-li stanovený limit, může mu předsedající odejmout slov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končení zasedání zastupitelstva ob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ající prohlásí zasedání za ukončené, byl-li pořad jednání vyčerpán a nikdo se již nehlásí o slovo. Rovněž prohlásí jednání za ukončené, klesl-li počet přítomných členů zastupitelstva pod nadpoloviční většinu nebo z jiných závažných důvodů, zejména nastaly-li skutečnosti znemožňující nerušené jednání, v těchto případech zasedání svolá znovu do 14 dnů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3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acovní komis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přípravu stanovisek a expertíz může zastupitelstvo obce zřídit pracovní komis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těchto pracovních komisí volí zastupitelstvo obce své členy a podle potřeby další odborníky a expert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 pracovních komisí končí splněním úkolu, nejpozději skončením zasedání zastupitelstva obc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4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čně technické záležitosti zasedání zastupitelstva obce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ůběhu jednání zastupitelstva obce se pořizuje zápis, za jehož vyhotovení odpovídá obecní úřad. Vede také evidenci usnesení jednotlivých zasedání a soustřeďuje zprávy o jejich plně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ený zápis dosvědčuje průběh jednání a obsah usnesení. Jeho nedílnou součástí je vlastnoručně podepsaná listina přítomných, návrhy a dotazy, podané při zasedání písem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zápisu se uvádí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den a místo jednání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hodina zahájení a ukončení, doba přerušení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jména určených ověřovatelů zápisu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jména omluvených i neomluvených členů OZ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program jednání, průběh rozpravy se jmény řečníků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podané dotazy a návrh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schválené znění usnesení, výsledek hlasování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další skutečnosti, které by se podle rozhodnutí členů OZ  měly stát součástí zápisu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se vyhotovuje do 7 dnů po skončení zasedání zastupitelstva a podepisují je starosta a určení ověřovatelé. Musí být uložen na obecním úřadě k nahlédnutí. Po uplynutí 5 let je předán krajskému  archivu k archiva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ámitkách člena zastupitelstva obce proti zápisu rozhodne nejbližší zasedání ZO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5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bezpečení a kontrola usnesení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enové zastupitelstva obce sledují a kontrolují výsledky plnění na úsecích spadajících do jejich působnost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rnnou kontrolu plnění usnesení provádí starosta obc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cí řád schválilo zastupitelstvo obce dne:  17. 02. 2003</w:t>
      </w:r>
    </w:p>
    <w:p>
      <w:pPr>
        <w:pStyle w:val="Normal"/>
        <w:tabs>
          <w:tab w:val="clear" w:pos="708"/>
          <w:tab w:val="left" w:pos="360" w:leader="none"/>
        </w:tabs>
        <w:ind w:left="3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4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 xml:space="preserve">           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4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Podpis starosty obce        </w:t>
        <w:tab/>
        <w:tab/>
        <w:tab/>
        <w:t xml:space="preserve">             Podpis zástupce starosty obce</w:t>
      </w:r>
    </w:p>
    <w:p>
      <w:pPr>
        <w:pStyle w:val="Normal"/>
        <w:tabs>
          <w:tab w:val="clear" w:pos="708"/>
          <w:tab w:val="left" w:pos="360" w:leader="none"/>
        </w:tabs>
        <w:ind w:left="3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ěšeno dne:  19. 02. 2003</w:t>
      </w:r>
    </w:p>
    <w:p>
      <w:pPr>
        <w:pStyle w:val="Normal"/>
        <w:tabs>
          <w:tab w:val="clear" w:pos="708"/>
          <w:tab w:val="left" w:pos="360" w:leader="none"/>
        </w:tabs>
        <w:ind w:left="3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jmuto dne:     05. 03. 2003</w:t>
      </w:r>
    </w:p>
    <w:sectPr>
      <w:footerReference w:type="default" r:id="rId2"/>
      <w:type w:val="nextPage"/>
      <w:pgSz w:w="11906" w:h="16838"/>
      <w:pgMar w:left="1418" w:right="567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rPr/>
    </w:pPr>
    <w:r>
      <w:rPr/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  <w:lvl w:ilvl="1">
      <w:start w:val="1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7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4">
    <w:name w:val="Seznam s odrážkami 4"/>
    <w:basedOn w:val="Normal"/>
    <w:qFormat/>
    <w:pPr>
      <w:numPr>
        <w:ilvl w:val="0"/>
        <w:numId w:val="3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54:00Z</dcterms:created>
  <dc:creator>Honza</dc:creator>
  <dc:description/>
  <cp:keywords/>
  <dc:language>en-US</dc:language>
  <cp:lastModifiedBy>czechpoint</cp:lastModifiedBy>
  <cp:lastPrinted>2003-02-18T18:20:00Z</cp:lastPrinted>
  <dcterms:modified xsi:type="dcterms:W3CDTF">2013-09-20T10:21:00Z</dcterms:modified>
  <cp:revision>10</cp:revision>
  <dc:subject/>
  <dc:title>Jednací řád obce Čakovičky</dc:title>
</cp:coreProperties>
</file>