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měrnice obce Sedlec </w:t>
      </w:r>
    </w:p>
    <w:p>
      <w:pPr>
        <w:pStyle w:val="Heading"/>
        <w:rPr/>
      </w:pPr>
      <w:r>
        <w:rPr/>
        <w:t>č. 03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vádění pokladních operací s penězi v hotov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uppressAutoHyphens w:val="false"/>
        <w:spacing w:lineRule="auto" w:line="240"/>
        <w:rPr/>
      </w:pPr>
      <w:r>
        <w:rPr/>
        <w:t>A)   Základní doklady k provádění pokladních operací</w:t>
      </w:r>
    </w:p>
    <w:p>
      <w:pPr>
        <w:pStyle w:val="ZkladntextIMP"/>
        <w:numPr>
          <w:ilvl w:val="0"/>
          <w:numId w:val="4"/>
        </w:numPr>
        <w:suppressAutoHyphens w:val="false"/>
        <w:spacing w:lineRule="auto" w:line="240"/>
        <w:rPr/>
      </w:pPr>
      <w:r>
        <w:rPr/>
        <w:t>příjmový pokladní doklad</w:t>
      </w:r>
    </w:p>
    <w:p>
      <w:pPr>
        <w:pStyle w:val="ZkladntextIMP"/>
        <w:numPr>
          <w:ilvl w:val="0"/>
          <w:numId w:val="4"/>
        </w:numPr>
        <w:suppressAutoHyphens w:val="false"/>
        <w:spacing w:lineRule="auto" w:line="240"/>
        <w:rPr/>
      </w:pPr>
      <w:r>
        <w:rPr/>
        <w:t>výdajový doklad</w:t>
      </w:r>
    </w:p>
    <w:p>
      <w:pPr>
        <w:pStyle w:val="ZkladntextIMP"/>
        <w:numPr>
          <w:ilvl w:val="0"/>
          <w:numId w:val="4"/>
        </w:numPr>
        <w:suppressAutoHyphens w:val="false"/>
        <w:spacing w:lineRule="auto" w:line="240"/>
        <w:rPr/>
      </w:pPr>
      <w:r>
        <w:rPr/>
        <w:t>pokladní kn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Pracovní postup ve sféře příjmové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jmový pokladní doklad je číslován samostatnou řadou „P …“ . Doklad podepíše osoba pověřená vedením pokladny a prováděním peněžních operací. </w:t>
      </w:r>
    </w:p>
    <w:p>
      <w:pPr>
        <w:pStyle w:val="Normal"/>
        <w:numPr>
          <w:ilvl w:val="0"/>
          <w:numId w:val="3"/>
        </w:numPr>
        <w:rPr/>
      </w:pPr>
      <w:r>
        <w:rPr/>
        <w:t>Všechny příjmové doklady schvaluje starosta obce, nebo místostarosta.</w:t>
      </w:r>
    </w:p>
    <w:p>
      <w:pPr>
        <w:pStyle w:val="Normal"/>
        <w:numPr>
          <w:ilvl w:val="0"/>
          <w:numId w:val="3"/>
        </w:numPr>
        <w:rPr/>
      </w:pPr>
      <w:r>
        <w:rPr/>
        <w:t>Výše pokladního limitu Obecního úřadu v Sedleci je 20.000,- Kč.</w:t>
      </w:r>
    </w:p>
    <w:p>
      <w:pPr>
        <w:pStyle w:val="Normal"/>
        <w:ind w:left="1788" w:hanging="0"/>
        <w:rPr/>
      </w:pPr>
      <w:r>
        <w:rPr/>
        <w:t>Inkasem poplatků v hotovosti od občanů za odvoz domovního odpadu je zastupitelstvem obce pověřená pokladní za přítomnosti starosty, nebo místostarosty. Převzaté peněžní částky jsou průběžně předávány do pokladny obecního úřadu.</w:t>
      </w:r>
    </w:p>
    <w:p>
      <w:pPr>
        <w:pStyle w:val="Normal"/>
        <w:numPr>
          <w:ilvl w:val="0"/>
          <w:numId w:val="3"/>
        </w:numPr>
        <w:rPr/>
      </w:pPr>
      <w:r>
        <w:rPr/>
        <w:t>Jestliže celkový příjem do pokladny překročí tento limit, převede se přesahující částka na běžný účet obecního úřadu u peněžního ústav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ční operace inkasní (vnitřní) ve styku s peněžním ústavem (šeky, převodky) podepisuje starosta, nebo místostarosta, jejichž podpisy jsou uvedeny na podpisovém vzorci u peněžního ú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Pracovní postup ve sféře výdajové:</w:t>
      </w:r>
    </w:p>
    <w:p>
      <w:pPr>
        <w:pStyle w:val="Normal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>K pokladnímu výdajovému dokladu připojit doklad o úhradě (účtenku, fakturu) s uvedenou částkou a zdůvodněním výplaty hotovosti, který podepíše příjemce peněžní hotovosti. Na pokladním výdajovém dokladu je nutno uvést identifikační údaje příjemce v případě, kdy je nutné prokazovat jeho totožnost (jestliže osobě, která peníze vyplácí není osobně znám). Výdajový pokladní doklad současně podepíše osoba oprávněná (pověřená) ZO k provádění pokladních operací (pokladní). Každý výdajový doklad schvaluje starosta obce, nebo místostaros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dajový doklad prvotní (účtenka, kvitance apod.) s výdajovým dokladem pokladním (vnitřním) se evidenčně (číselně) označí, opatří datem a v chronologickém pořadí zapíše do výdajové části pokladní knihy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platy záloh (na nákup, služební cesty apod.) se provádí po jejich schválení starostou, nebo místostarostou, nebo osobou jimi pověřenou. K tomu účelu se použije výdajový pokladní doklad, který podepíše příjemce zálohy (peněžní hotovosti) a osoba, která peníze vyplácí (pokladní). Částka se zapíše do výdajové části pokladní knihy a zaúčtuje se  (vrátí) nejpozději k poslednímu dni následujícího měsíce.  </w:t>
      </w:r>
    </w:p>
    <w:p>
      <w:pPr>
        <w:pStyle w:val="Normal"/>
        <w:rPr/>
      </w:pPr>
      <w:r>
        <w:rPr/>
        <w:t>D)   Všeobecná ustanov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Pokladní skonto (rozdíl mezi částí příjmovou a výdajovou) se provádí pravidelně vždy ke konci každého pracovního týd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Stav finanční hotovosti v pokladně musí být vždy totožný s rozdílem mezi částí příjmovou a výdajo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Pokladní doklady vyhotovuje osoba pověřená vedením pokladny (pokladní), a současně je označuje razítkem ob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Revizi pokladny, pokladních operací a stavu finanční hotovosti provádí 1x ročně finanční a kontrolní výbor obecního úřadu, nebo člen tohoto výboru + starosta ob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Veškeré pokladní záznamy musí být přehledné, čitelné a srozumitel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Pokladní doklady je nutno zakládat a archivovat po dobu 5ti let od data jejich vyhotovení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i č. 03/2003 schválilo zastupitelstvo obce na svém 13. zasedání, dne 07. 06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………………………………….</w:t>
      </w:r>
    </w:p>
    <w:p>
      <w:pPr>
        <w:pStyle w:val="Heading1"/>
        <w:rPr/>
      </w:pPr>
      <w:r>
        <w:rPr/>
        <w:t xml:space="preserve">               </w:t>
      </w:r>
      <w:r>
        <w:rPr/>
        <w:t>Podpis starosty obce</w:t>
        <w:tab/>
        <w:tab/>
        <w:tab/>
        <w:tab/>
        <w:tab/>
        <w:t xml:space="preserve">     Podpis místostarost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08. 06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   23. 06. 2003  </w:t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8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10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4:21:00Z</dcterms:created>
  <dc:creator>OÚ Sedlec</dc:creator>
  <dc:description/>
  <dc:language>en-US</dc:language>
  <cp:lastModifiedBy>OÚ Sedlec</cp:lastModifiedBy>
  <cp:lastPrinted>2003-05-27T17:03:00Z</cp:lastPrinted>
  <dcterms:modified xsi:type="dcterms:W3CDTF">2003-06-24T14:09:00Z</dcterms:modified>
  <cp:revision>6</cp:revision>
  <dc:subject/>
  <dc:title>Směrnice č</dc:title>
</cp:coreProperties>
</file>