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V souladu s ustanovením § 18 zákona č. 106/1999 Sb. o svobodném přístupu k informacím ve znění pozdějších předpisů zveřejňuje Obec Sedlec</w:t>
      </w:r>
    </w:p>
    <w:p>
      <w:pPr>
        <w:pStyle w:val="Heading1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Heading1"/>
        <w:ind w:left="360" w:hanging="0"/>
        <w:rPr/>
      </w:pPr>
      <w:r>
        <w:rPr>
          <w:color w:val="000080"/>
        </w:rPr>
        <w:t>„</w:t>
      </w:r>
      <w:r>
        <w:rPr>
          <w:color w:val="000080"/>
        </w:rPr>
        <w:t>Výroční zprávu o poskytování informací za rok 2007“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počet písemně podaných žádostí občanů o informace: 0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počet podaných odvolání proti rozhodnutí:  0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opis podstatných částí rozsudku soudu, jímž je přezkoumáno rozhodnutí v oblasti poskytování informací:  0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výsledky řízení o sankcích za nedodržování zákona:   0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další informace vztahující se k uplatňování zákona:   0</w:t>
      </w:r>
    </w:p>
    <w:p>
      <w:pPr>
        <w:pStyle w:val="Normal"/>
        <w:ind w:left="708" w:hanging="0"/>
        <w:jc w:val="both"/>
        <w:rPr/>
      </w:pPr>
      <w:r>
        <w:rPr>
          <w:color w:val="000080"/>
        </w:rPr>
        <w:t>V průběhu roku  2007 odpovídali pracovníci obecního úřadu a členové zastupitelstva  průběžně na ústní a telefonické dotazy občanů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V Sedleci   dne 28. 02. 20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5:00Z</dcterms:created>
  <dc:creator>USMD</dc:creator>
  <dc:description/>
  <dc:language>en-US</dc:language>
  <cp:lastModifiedBy>SN 695</cp:lastModifiedBy>
  <dcterms:modified xsi:type="dcterms:W3CDTF">2008-02-28T08:27:00Z</dcterms:modified>
  <cp:revision>4</cp:revision>
  <dc:subject/>
  <dc:title>V souladu s ustanovením § 18 zákona č</dc:title>
</cp:coreProperties>
</file>